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otential Truck Stops for Idle Reduction Projects on/near I-95 Corri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onnecti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3115"/>
        <w:gridCol w:w="2990"/>
        <w:gridCol w:w="2368"/>
        <w:gridCol w:w="1373"/>
      </w:tblGrid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ress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ty/County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ephone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it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condi Truck Stop*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 Old Gate Ln.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lford/New Haven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-878-4687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w Haven 95E TA Branford*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E Industrial Rd.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anford/New Haven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-481-030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&amp;R Truck Stop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 Clarks Fall Rd.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. Stonington/New London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-599-202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Flori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3115"/>
        <w:gridCol w:w="2990"/>
        <w:gridCol w:w="2368"/>
        <w:gridCol w:w="1373"/>
      </w:tblGrid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ress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ty/County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ephone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it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laware Truck Plaza*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 13 BR, 194 S Dupont HW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w Castle/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2-322-097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vel Centers of America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0 CR 210 W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cksonville/Duval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-829-394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lcon Oil Co.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45 Okeechobee Rd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t. Pierce/St. Lucie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-466-716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vel Centers of America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09 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St.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ro Beach/Indian River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1-562-179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1440" w:bottom="1992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Georg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3115"/>
        <w:gridCol w:w="2990"/>
        <w:gridCol w:w="2368"/>
        <w:gridCol w:w="1373"/>
      </w:tblGrid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ress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ty/County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ephone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it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lliams Travel Centers*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5 E King Ave.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gsland/Camden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2-729-8057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vel Centers of America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 &amp; US 17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vannah/Chatham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2-756-338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vel Centers of America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95 HWY 17 S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unswick/Glynn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2-264-553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ash Foods Fuel Ctr.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4 Harriet’s Bluff Rd.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odbine/Camden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2-729-277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sco Travel Ctr.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4 Colerain Rd.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gsland/Camden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2-729-655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lot Travel Ctr.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6 US 17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unswick/Glynn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2-264-2777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iendly Mini Mart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5 HWY 17 S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chmond Hill/Bryan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2-756-3527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e Auto/Truck Plaza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8 Cone Blvd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ngsland/Camden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2-576-874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Massachuset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3238"/>
        <w:gridCol w:w="2864"/>
        <w:gridCol w:w="2365"/>
        <w:gridCol w:w="1381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ress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ty/County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ephone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it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lainville Truck Stop*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Washington St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lainville/Norfolk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8-695-854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B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per America*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t. 128 N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xington/Middlesex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&amp;H BP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 1 N, 129 Newbury St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abody/Essex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8-535-987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ary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3238"/>
        <w:gridCol w:w="2864"/>
        <w:gridCol w:w="2365"/>
        <w:gridCol w:w="1381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ress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ty/County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ephone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it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vel Centers of America*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 Elkton Rd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kton/Cecil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-398-70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B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vel Centers of America*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01 Assateague Dr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ssup/Howard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-799-383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A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ying J Travel Plaza*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Center Dr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rth East/Cecil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-287-711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ro Stopping Center*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 Belle Hill Rd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kton/cecil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-392-305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A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vel Centers of America*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; Exit 57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ltimore/Baltimore City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-633-461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a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3238"/>
        <w:gridCol w:w="2864"/>
        <w:gridCol w:w="2365"/>
        <w:gridCol w:w="1381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ress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ty/County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ephone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it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ysart’s Servic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O. Box 1689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ngor/Penobscot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-942-4878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ucker’s International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 Carter Rd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irfield/Somerset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-453-798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veler’s Truck Stop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rth Rd &amp; I-95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ulton/Aroostook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-532-2948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orth Carol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3238"/>
        <w:gridCol w:w="2864"/>
        <w:gridCol w:w="2365"/>
        <w:gridCol w:w="1381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ress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ty/County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ephone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it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kewood Travel Ctr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01 HWY 903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lifax/Halifax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2-536-3107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vel Centers of Americ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3 Johnston Pkwy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nly/Johnsto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9-284-512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&amp;N Truck Stop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 US 70A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lma/Johnsto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9-965-8667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in Hood Travel Plaz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dges Chapel Rd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unn/Harnett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-892-695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lco Travel Plaz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0 Truck Stop Rd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nly/Johnsto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9-284-6109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dler Travel Plaz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 Jonesboro Rd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unn/Harnett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0-892-0106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ew Hamp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3238"/>
        <w:gridCol w:w="2864"/>
        <w:gridCol w:w="2365"/>
        <w:gridCol w:w="1381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ress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ty/County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ephone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it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vel Centers of America*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 Ocean Rd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eenland/Rockingham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3-436-3636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ew Y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9"/>
        <w:gridCol w:w="3240"/>
        <w:gridCol w:w="2790"/>
        <w:gridCol w:w="2430"/>
        <w:gridCol w:w="1351"/>
      </w:tblGrid>
      <w:tr>
        <w:trPr/>
        <w:tc>
          <w:tcPr>
            <w:tcW w:w="31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ddress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ity/County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lephone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xit</w:t>
            </w:r>
          </w:p>
        </w:tc>
      </w:tr>
      <w:tr>
        <w:trPr/>
        <w:tc>
          <w:tcPr>
            <w:tcW w:w="31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lson Farms #16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86 (Main St.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ndolph/Cattaraugus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lson Farms #02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86 (I-390, Exit 0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nona/Steube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1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ngways’s Truckstop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81 (NY 37-342-1/2 mi E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tertown/Jefferso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1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n-Up Auto/Truck Plaz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81 (NY 104 E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xico/Oswego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1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lot Travel Center #38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81 (I-90, Exit 36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racuse/Onondag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lot Travel Center #17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81 (NB/3 SB)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nghamton/Broom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ew Jer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3238"/>
        <w:gridCol w:w="2864"/>
        <w:gridCol w:w="2395"/>
        <w:gridCol w:w="1351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ress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ty/County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ephone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it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arny Mobil*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 N, Exit 15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earny/Hudson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ulsboro Travel Ctr*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295, Exit 18A on Berkely Rd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ulsboro/Gloucester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-423-55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A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omas Edison Service Area*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JTPK MM 92.9 S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odbridge/Middlesex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2-636-058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lt Whitman Service Area*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JTPK MM 302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erry Hill/Camden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-428-125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mes F. Cooper Service Are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JTPK MM 39 NB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t. Laurel/Burlington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9-234-522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lly Pitcher Service Are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JTPK MM 71.7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anbury/Middlesex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9-395-194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A/B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ennsylva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3238"/>
        <w:gridCol w:w="2864"/>
        <w:gridCol w:w="2365"/>
        <w:gridCol w:w="1381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ress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ty/County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ephone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it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lt Whitman Truck Stop*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0 S Lawrence St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iladelphia/Philadelphia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-336-62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nsalem Travel Plaza*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0 State Rd., P.O. Box 984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nsalem/Bucks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-244-619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Rhode Is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3238"/>
        <w:gridCol w:w="2864"/>
        <w:gridCol w:w="2365"/>
        <w:gridCol w:w="1381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ress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ty/County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ephone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it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hode Island’s Only 24 Hr Truck Stop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9 Victory Hwy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est Greenwich/Kent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-397-7774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B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outh Carol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3238"/>
        <w:gridCol w:w="2864"/>
        <w:gridCol w:w="2365"/>
        <w:gridCol w:w="1381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ress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ty/County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ephone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it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ro Stopping Center*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, Exit 169; 3001 TV Rd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orence/Floren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-661-2497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vel Centers of Americ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, Exit 119, SC 261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ning/Clarendo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3-473-2568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lliams Travel Center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, Exit 164; 2301 Lucas St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orence/Floren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-662-212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lot Travel Center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, Exit 164; 2015 W Lucas St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orence/Floren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-662-2646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ying J Travel Plaz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, Exit 181; 111 Millbranch Rd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tta/Dillo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-752-5047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cle C Truck Stop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, Exit 68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lterboro/Colleto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-538-544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ker Joe’s Fuel Servic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wy 278 &amp; I-95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rdeeville/Jasper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-784-312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lco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, Exit 82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int George/Dorchester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-563-6306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mmon’s Truck Stop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 &amp; Hwy 68 W; 112 Jackson St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emassee/Hampto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-589-3400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lco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, Exit 81 (SC 38)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tta/Dillo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-752-9169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irgi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3238"/>
        <w:gridCol w:w="2864"/>
        <w:gridCol w:w="2365"/>
        <w:gridCol w:w="1381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dress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ity/County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lephone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xit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rvice Town travel Plaz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 &amp; US 17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edricksburg/Fredricksburg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-371-1166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A/B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vel Centers of Americ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 &amp; Rte 54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hland/Hanover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-798-6011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ro Stopping Center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 &amp; Hwy 207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ther Glen/Car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-448-2723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swell All American Plaz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, Exit 98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swell/Hanover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-876-371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dler Travel Plaz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95, Exit 11A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mporia/Emporia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-634-431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A/B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1440" w:bottom="1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* = Denotes top 20 ranked truck stops on I-95 corridor based on selection criteria.</w:t>
    </w:r>
  </w:p>
  <w:p>
    <w:pPr>
      <w:pStyle w:val="Normal"/>
      <w:bidi w:val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>* = Denotes top 20 ranked truck stops on I-95 corridor based on selection criteria.</w:t>
    </w:r>
  </w:p>
  <w:p>
    <w:pPr>
      <w:pStyle w:val="Normal"/>
      <w:bidi w:val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7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